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(Art. 46 DPR 28 dicembre 2000 n. 445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>Ai fini della richiesta congiunta di separazione davanti all’ Ufficiale di Stato Civile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(art. 12 Legge 10 novembre 2014, n. 162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Il/La sottoscritto/a 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Nato/a  a _______________________________________ (___) il ___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Residente a ________________________  (___) in Via/Piazza ________________________ n.___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Consapevole delle responsabilità e delle sanzioni penali, nel caso di dichiarazioni non veritiere, di formazione o uso di atti falsi, richiamate dall’art.76 del T.U. n. 445/2000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Della perdita dei benefici conseguenti al provvedimento emanato sulla base di dichiarazioni non veritiere, ai sensi dell’art. 75 citato D.P.R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Dell’ effettuazione di controlli sulla veridicità di quanto dichiarato, ai sensi dell’art. 71 del citato D.P.R.,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</w:rPr>
        <w:t>D I C H I A R A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Di aver contratto matrimonio con rito _________________ (specificare se civile o religioso) in data _______________ con ______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Di non avere figli minori, maggiorenni incapaci o portatori di handicap gravi ai sensi dell’art. 3, comma 3, della Legge 5 febbraio 1992, n. 104, ovvero economicamente non autosufficienti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Di avere i seguenti figli maggiorenni economicamente autosufficienti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 nato/a a __________________________ il 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 nato/a a __________________________ il 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 nato/a a __________________________ il 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Di voler modificare le condizioni di separazione già concordate precedentemente con sentenza del Tribunale di Lecce  n. 447 in data 10.08.1995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Monteroni di Lecce, ____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Si allega copia del documento di riconoscimento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IL DICHIARANTE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2:00Z</dcterms:created>
  <dc:creator>TangoloD</dc:creator>
  <dc:description/>
  <dc:language>en-US</dc:language>
  <cp:lastModifiedBy>CunaA</cp:lastModifiedBy>
  <cp:lastPrinted>2020-12-11T08:20:00Z</cp:lastPrinted>
  <dcterms:modified xsi:type="dcterms:W3CDTF">2020-12-11T07:22:00Z</dcterms:modified>
  <cp:revision>2</cp:revision>
  <dc:subject/>
  <dc:title/>
</cp:coreProperties>
</file>