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90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pt;margin-top:11.7pt;width:61.45pt;height:8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0526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626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ITTA’ DI GAGLIANO DEL CAP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06" w:right="2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ovinci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73034 Via P.tta del Gesù - Cod. Fisc. 81001150754 – Tel. 0833-798326 – 0833-79832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lang w:val="en-US"/>
                                </w:rPr>
                                <w:t>e-mail:servizi.sociali@comune.gaglianodelcapo.l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en-US"/>
                              </w:rPr>
                              <w:t xml:space="preserve"> Pec:servizisociali.gaglianodelcapo@pec.rupar.pugl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9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ITTA’ DI GAGLIANO DEL CAPO</w:t>
                      </w:r>
                    </w:p>
                    <w:p>
                      <w:pPr>
                        <w:pStyle w:val="Normal"/>
                        <w:spacing w:lineRule="exact" w:line="320"/>
                        <w:ind w:left="1306" w:right="266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rovinci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cce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6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73034 Via P.tta del Gesù - Cod. Fisc. 81001150754 – Tel. 0833-798326 – 0833-798323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lang w:val="en-US"/>
                          </w:rPr>
                          <w:t>e-mail:servizi.sociali@comune.gaglianodelcapo.le.it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bCs/>
                          <w:sz w:val="20"/>
                          <w:lang w:val="en-US"/>
                        </w:rPr>
                        <w:t xml:space="preserve"> Pec:servizisociali.gaglianodelcapo@pec.rupar.puglia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709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SETTORE SERVIZI SOCIALI</w:t>
      </w:r>
    </w:p>
    <w:p>
      <w:pPr>
        <w:pStyle w:val="Normal"/>
        <w:spacing w:lineRule="auto" w:line="360"/>
        <w:ind w:left="567" w:right="567" w:firstLine="709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Allegato A</w:t>
      </w:r>
    </w:p>
    <w:p>
      <w:pPr>
        <w:pStyle w:val="Normal"/>
        <w:spacing w:lineRule="auto" w:line="360"/>
        <w:ind w:left="567" w:right="567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)______________________ (nome)___________________________________          nato/a a ___________________________________ prov.____________ il ______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 Via/Piazza____________________________________________ n. 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_____________________________________________ prov. _______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Calibri" w:ascii="Calibri" w:hAnsi="Calibri"/>
          <w:sz w:val="22"/>
          <w:szCs w:val="22"/>
        </w:rPr>
        <w:t>in qualità di: (barrare una sola casella)</w:t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dre</w:t>
      </w:r>
    </w:p>
    <w:p>
      <w:pPr>
        <w:pStyle w:val="Normal"/>
        <w:spacing w:lineRule="auto" w:line="360"/>
        <w:ind w:right="567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dr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CONTRIBUTO PER LA FREQUENZA DEI CENTRI ESTIV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RVIZI SOCIOEDUCATIVI TERRITORIALI E CENTRI CON FUNZIONE EDUCATIVA E RICREATIVA, ANNO 2024, PER IL SEGUENTE FIGLIO/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rFonts w:cs="Calibri" w:ascii="Calibri" w:hAnsi="Calibri"/>
          <w:sz w:val="22"/>
          <w:szCs w:val="22"/>
        </w:rPr>
        <w:t>Cognome_______________________________ Nome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 Prov. ____________________ il ___/___/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b/>
          <w:bCs/>
          <w:sz w:val="22"/>
          <w:szCs w:val="22"/>
        </w:rPr>
        <w:t>Gagliano del Capo</w:t>
      </w:r>
      <w:r>
        <w:rPr>
          <w:rFonts w:cs="Calibri" w:ascii="Calibri" w:hAnsi="Calibri"/>
          <w:sz w:val="22"/>
          <w:szCs w:val="22"/>
        </w:rPr>
        <w:t xml:space="preserve">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di aver letto e compreso l’“AVVISO PUBBLICO PER LA RICHIESTA DI CONTRIBU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QU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IVI, SERVIZI SOCIOEDUCATIVI TERRITORIALI E CENTRI CON FUNZIONE EDUCATIVA E RICREATIVA, ANNO 2024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-17 ANNI)”;</w:t>
      </w:r>
    </w:p>
    <w:p>
      <w:pPr>
        <w:pStyle w:val="TextBody"/>
        <w:spacing w:lineRule="auto" w:line="331" w:before="5" w:after="0"/>
        <w:ind w:right="25" w:hanging="0"/>
        <w:rPr/>
      </w:pPr>
      <w:r>
        <w:rPr>
          <w:rFonts w:cs="Calibri" w:ascii="Calibri" w:hAnsi="Calibri"/>
          <w:sz w:val="22"/>
          <w:szCs w:val="22"/>
        </w:rPr>
        <w:t xml:space="preserve">- che il figlio per cui si richiede il contributo è residente nel Comune di Gagliano del Capo alla data di presentazione di </w:t>
      </w:r>
      <w:r>
        <w:rPr>
          <w:rFonts w:cs="Calibri" w:ascii="Calibri" w:hAnsi="Calibri"/>
          <w:spacing w:val="-52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le domanda;</w:t>
      </w:r>
    </w:p>
    <w:p>
      <w:pPr>
        <w:pStyle w:val="TextBody"/>
        <w:spacing w:lineRule="auto" w:line="331" w:before="5" w:after="0"/>
        <w:ind w:right="25" w:hanging="0"/>
        <w:rPr/>
      </w:pPr>
      <w:r>
        <w:rPr>
          <w:rFonts w:cs="Calibri" w:ascii="Calibri" w:hAnsi="Calibri"/>
          <w:sz w:val="22"/>
          <w:szCs w:val="22"/>
        </w:rPr>
        <w:t>- che il figlio per cui si richiede il contributo ha un’età compresa fra 3 e 17 anni (compiuti alla data di scadenza del bando);</w:t>
      </w:r>
    </w:p>
    <w:p>
      <w:pPr>
        <w:pStyle w:val="Normal"/>
        <w:spacing w:lineRule="auto" w:line="336" w:before="4" w:after="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l nucleo familiare in cui è inserito il bambino/a, ragazzo/a per cui si richiede il contributo ha il seguente IMPOR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E __________________________________;</w:t>
      </w:r>
    </w:p>
    <w:p>
      <w:pPr>
        <w:pStyle w:val="Normal"/>
        <w:spacing w:lineRule="auto" w:line="336" w:before="4" w:after="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l minore ha frequentato le attività nel seguente periodo: dal ____________ al ____________;</w:t>
      </w:r>
    </w:p>
    <w:p>
      <w:pPr>
        <w:pStyle w:val="Normal"/>
        <w:spacing w:lineRule="auto" w:line="336" w:before="4" w:after="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i del band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;</w:t>
      </w:r>
    </w:p>
    <w:p>
      <w:pPr>
        <w:pStyle w:val="Normal"/>
        <w:spacing w:lineRule="auto" w:line="336" w:before="4" w:after="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llegare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ttestato di frequenza, rilasciato e sottoscritto dal legale rappresentante del soggetto gestore (allegato B), nel rispetto delle condizioni ivi riportate (allegato B);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ricevuta di pagamento o fattura emessa dal soggetto gestore, relativa al centro estivo o servizio socioeducativo territoriale o centro con funzione educativa e ricreativa per minori frequentato. </w:t>
      </w:r>
    </w:p>
    <w:p>
      <w:pPr>
        <w:pStyle w:val="Paragrafoelenco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 caso di smarrimento delle ricevute di pagamento, allegare dichiarazione della spesa sostenuta rilasciata e quietanzata dall’Ente organizzatore del centro estivo/ricreativo/sportivo/grest (allegato B)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estazione ISEE in corso di validità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riconoscimento</w:t>
      </w:r>
    </w:p>
    <w:p>
      <w:pPr>
        <w:pStyle w:val="Normal"/>
        <w:spacing w:lineRule="auto" w:line="336" w:before="4" w:after="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INDICA</w:t>
      </w:r>
    </w:p>
    <w:p>
      <w:pPr>
        <w:pStyle w:val="Normal"/>
        <w:spacing w:lineRule="auto" w:line="336" w:before="4" w:after="0"/>
        <w:ind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conto corrente per l’accredito del contributo (NO LIBRETTO POSTALE):</w:t>
      </w:r>
    </w:p>
    <w:p>
      <w:pPr>
        <w:pStyle w:val="Normal"/>
        <w:spacing w:lineRule="auto" w:line="336" w:before="4" w:after="0"/>
        <w:ind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IBAN </w:t>
            </w:r>
          </w:p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 LIBRETTO POSTALE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L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ind w:left="2933" w:right="315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PRIVACY GDPR 2016/679</w:t>
      </w:r>
    </w:p>
    <w:p>
      <w:pPr>
        <w:pStyle w:val="Normal"/>
        <w:spacing w:before="119" w:after="0"/>
        <w:ind w:left="15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autorizza il trattamento dei dati personali nel rispetto della vigente normativa sulla protezione dei dati personali e, in particolare, il Regolamento Europeo per la protezione dei dati personali 2016/679, il d.lgs. 30/06/2003 n. 196 e successive modifiche e integrazioni, come modificato da ultimo dal d.lgs. 10/08/2018 n. 101. </w:t>
      </w: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right="42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enitor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-mail:servizi.sociali@comune.gaglianodelcapo.le.it" TargetMode="External"/><Relationship Id="rId5" Type="http://schemas.openxmlformats.org/officeDocument/2006/relationships/hyperlink" Target="mailto:e-mail:servizi.sociali@comune.gaglianodelcapo.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*</dc:creator>
  <dc:description/>
  <cp:keywords/>
  <dc:language>en-US</dc:language>
  <cp:lastModifiedBy>dalilaurso23@outlook.it</cp:lastModifiedBy>
  <cp:lastPrinted>2018-07-11T09:48:00Z</cp:lastPrinted>
  <dcterms:modified xsi:type="dcterms:W3CDTF">2024-11-13T17:34:00Z</dcterms:modified>
  <cp:revision>33</cp:revision>
  <dc:subject/>
  <dc:title/>
</cp:coreProperties>
</file>