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260" cy="884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17145</wp:posOffset>
                </wp:positionV>
                <wp:extent cx="5791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Unicode,Bold;Times New Roman" w:hAnsi="TimesNewRomanUnicode,Bold;Times New Roman" w:eastAsia="Calibri" w:cs="TimesNewRomanUnicode,Bol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NewRomanUnicode,Bold;Times New Roman" w:ascii="TimesNewRomanUnicode,Bold;Times New Roman" w:hAnsi="TimesNewRomanUnicode,Bold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COMUNE DI GAGLIANO DEL CAPO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73034 Via P.tta del Gesù - Cod. Fisc. 81001150754 – Tel. 0833-798326 – 0833-79832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lang w:val="en-US"/>
                                </w:rPr>
                                <w:t>e-mail:servizi.sociali@comune.gaglianodelcapo.l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lang w:val="en-US"/>
                              </w:rPr>
                              <w:t xml:space="preserve"> Pec:servizisociali.gaglianodelcapo@pec.rupar.puglia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3pt;mso-wrap-distance-left:9.05pt;mso-wrap-distance-right:9.05pt;mso-wrap-distance-top:0pt;mso-wrap-distance-bottom:0pt;margin-top:1.3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Unicode,Bold;Times New Roman" w:hAnsi="TimesNewRomanUnicode,Bold;Times New Roman" w:eastAsia="Calibri" w:cs="TimesNewRomanUnicode,Bold;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TimesNewRomanUnicode,Bold;Times New Roman" w:ascii="TimesNewRomanUnicode,Bold;Times New Roman" w:hAnsi="TimesNewRomanUnicode,Bold;Times New Roman"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COMUNE DI GAGLIANO DEL CAPO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Provincia di Lecce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73034 Via P.tta del Gesù - Cod. Fisc. 81001150754 – Tel. 0833-798326 – 0833-798323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lang w:val="en-US"/>
                          </w:rPr>
                          <w:t>e-mail:servizi.sociali@comune.gaglianodelcapo.le.it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bCs/>
                          <w:sz w:val="20"/>
                          <w:lang w:val="en-US"/>
                        </w:rPr>
                        <w:t xml:space="preserve"> Pec:servizisociali.gaglianodelcapo@pec.rupar.puglia.i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AL SIGNOR SINDACO DEL COMU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>DI GAGLIANO DEL CAP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CURE TERMALI PRESSO SANTA CESAREA TERME - ANNO 2024. RICHIESTA SERVIZIO TRASPORTO SOCIALE PER PERSONE ANZIA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nat___ a ________________________  (____) il ___/___/_______  e residente a Gagliano del Capo  via ____________________________________ n.______ C.F. ________________________________________,  Telefono __________________, cell._________________________(</w:t>
      </w:r>
      <w:r>
        <w:rPr>
          <w:rFonts w:cs="Calibri" w:ascii="Calibri" w:hAnsi="Calibri"/>
          <w:i/>
          <w:sz w:val="22"/>
          <w:szCs w:val="22"/>
          <w:u w:val="single"/>
        </w:rPr>
        <w:t>obbligatorio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Persona anziana autosufficient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Persona anziana parzialmente autosufficiente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con necessità di effettuare il seguente ciclo di cure termali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FANGOTERAPICHE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INALATORIE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INALATORIE PER SORDITÀ RINOGENA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 H I E D 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poter usufruire del servizio trasporto sociale per e da Santa Cesarea Terme, per effettuare il ciclo di cure termali organizzato per il </w:t>
      </w:r>
      <w:r>
        <w:rPr>
          <w:rFonts w:cs="Calibri"/>
          <w:u w:val="single"/>
        </w:rPr>
        <w:t>periodo 21 OTTOBRE-2 NOVEMBRE 2024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A tal fine </w:t>
      </w:r>
      <w:r>
        <w:rPr>
          <w:rFonts w:cs="Calibri"/>
          <w:b/>
          <w:bCs/>
        </w:rPr>
        <w:t>DICHIARA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cs="Calibri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 xml:space="preserve">di aver compiuto, alla data di scadenza del termine per la presentazione della domanda, 65 (sessantacinque) anni di età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non necessita di un accompagnatore durante il trasporto per e da Santa Cesaria Terme, né di assistenza durante le cure presso lo stabilimento terma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consapevole che in caso di necessità di assistenza durante il trasporto, il soggetto beneficiario verrà sospeso in assenza dell’accompagnatore al momento della partenz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sollevare il Comune di Gagliano Del Capo da ogni responsabilità in merito ad eventuali danni connessi all’espletamento del servizio richiesto per eventi che dovessero verificarsi durante il tragitto compiuto con i mezzi messi a disposizione escludendo qualsiasi responsabilità connessa alla mancata custodia e cura, inclusa la salita e la discesa dal mezz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a conoscenza che il Comune di Gagliano Del Capo potrà effettuare verifiche in ordine a quanto autocertificato nella presente richiesta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360" w:after="0"/>
        <w:rPr/>
      </w:pPr>
      <w:r>
        <w:rPr>
          <w:rFonts w:cs="Calibri" w:ascii="Calibri" w:hAnsi="Calibri"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56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pia del documento di identità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56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pia della ricetta medica rilasciata dal proprio medico di base (la ricetta originale sarà consegnata dall’utente direttamente alla struttura di cure termali) completa dei seguenti dati: generalità del curando, indirizzo e residenza, codice fiscale, codice di esenzione, patologia da elenco ministeriale e relativo ciclo di cur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56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ricevuta pagamento € 30,00 effettuato con pagoP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FORMATIVA PRIVACY GDPR 2016/67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/la sottoscritto/a autorizza il trattamento dei dati personali nel rispetto della vigente normativa sulla protezione dei dati personali e, in particolare, il Regolamento Europeo per la protezione dei dati personali 2016/679, il d.lgs. 30/06/2003 n. 196 e successive modifiche e integrazioni, come modificato da ultimo dal d.lgs. 10/08/2018 n. 101.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Heading3"/>
        <w:rPr/>
      </w:pPr>
      <w:r>
        <w:rPr>
          <w:rFonts w:cs="Calibri" w:ascii="Calibri" w:hAnsi="Calibri"/>
          <w:b/>
          <w:sz w:val="22"/>
          <w:szCs w:val="22"/>
        </w:rPr>
        <w:t xml:space="preserve">Gagliano del Capo, lì 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/LA RICHIEDENTE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cs="Calibri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N.B. </w:t>
      </w:r>
      <w:r>
        <w:rPr>
          <w:rFonts w:cs="Calibri"/>
        </w:rPr>
        <w:t>La presente va presentata entro il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bCs/>
          <w:u w:val="single"/>
        </w:rPr>
        <w:t>02</w:t>
      </w:r>
      <w:r>
        <w:rPr>
          <w:rFonts w:cs="Calibri"/>
          <w:b/>
          <w:u w:val="single"/>
        </w:rPr>
        <w:t xml:space="preserve"> OTTOBRE 2024</w:t>
      </w:r>
      <w:r>
        <w:rPr>
          <w:rFonts w:cs="Calibri"/>
          <w:b/>
          <w:bCs/>
          <w:u w:val="single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irettamente all’</w:t>
      </w:r>
      <w:r>
        <w:rPr>
          <w:rFonts w:cs="Calibri"/>
          <w:b/>
          <w:u w:val="single"/>
        </w:rPr>
        <w:t>Ufficio Protocollo</w:t>
      </w:r>
      <w:r>
        <w:rPr>
          <w:rFonts w:cs="Calibri"/>
        </w:rPr>
        <w:t xml:space="preserve"> del Comune o inviata all’indirizzo pec: </w:t>
      </w:r>
      <w:hyperlink r:id="rId5">
        <w:r>
          <w:rPr>
            <w:rStyle w:val="InternetLink"/>
            <w:rFonts w:cs="Calibri"/>
          </w:rPr>
          <w:t>protocollo.gaglianodelcapo@pec.rupar.puglia.it</w:t>
        </w:r>
      </w:hyperlink>
      <w:r>
        <w:rPr>
          <w:rFonts w:cs="Calibri"/>
          <w:b/>
          <w:bCs/>
          <w:u w:val="single"/>
        </w:rPr>
        <w:t>,</w:t>
      </w:r>
      <w:r>
        <w:rPr>
          <w:rFonts w:cs="Calibri"/>
        </w:rPr>
        <w:t xml:space="preserve"> nei seguenti giorni: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unedì, mercoledì e venerdì, dalle ore 9,00 alle ore 12,00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artedì dalle ore 16,30 alle ore 18,30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er ulteriori informazioni: Ufficio servizi sociali 0833-7983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Unicode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36"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sz w:val="18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32"/>
    </w:rPr>
  </w:style>
  <w:style w:type="character" w:styleId="Titolo3Carattere">
    <w:name w:val="Titolo 3 Carattere"/>
    <w:qFormat/>
    <w:rPr>
      <w:rFonts w:ascii="Times New Roman" w:hAnsi="Times New Roman" w:cs="Times New Roman"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-mail:servizi.sociali@comune.gaglianodelcapo.le.it" TargetMode="External"/><Relationship Id="rId4" Type="http://schemas.openxmlformats.org/officeDocument/2006/relationships/hyperlink" Target="mailto:e-mail:servizi.sociali@comune.gaglianodelcapo.le.it" TargetMode="External"/><Relationship Id="rId5" Type="http://schemas.openxmlformats.org/officeDocument/2006/relationships/hyperlink" Target="mailto:protocollo.gaglianodelcapo@pec.rupar.pug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2:00Z</dcterms:created>
  <dc:creator>Valued Acer Customer</dc:creator>
  <dc:description/>
  <cp:keywords/>
  <dc:language>en-US</dc:language>
  <cp:lastModifiedBy>Dalila Urso</cp:lastModifiedBy>
  <cp:lastPrinted>2024-08-30T13:18:00Z</cp:lastPrinted>
  <dcterms:modified xsi:type="dcterms:W3CDTF">2024-09-09T08:09:00Z</dcterms:modified>
  <cp:revision>28</cp:revision>
  <dc:subject/>
  <dc:title/>
</cp:coreProperties>
</file>