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tabs>
          <w:tab w:val="clear" w:pos="708"/>
          <w:tab w:val="left" w:pos="382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6740" cy="7626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635</wp:posOffset>
            </wp:positionV>
            <wp:extent cx="628650" cy="83375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 xml:space="preserve">  Spett .le</w:t>
      </w:r>
      <w:r>
        <w:rPr>
          <w:rFonts w:cs="Times New Roman" w:ascii="Times New Roman" w:hAnsi="Times New Roman"/>
          <w:b/>
          <w:sz w:val="20"/>
          <w:szCs w:val="20"/>
        </w:rPr>
        <w:t xml:space="preserve">  COMUNE DI GAGLIANO DEL CAPO</w:t>
      </w:r>
    </w:p>
    <w:p>
      <w:pPr>
        <w:pStyle w:val="Nessunostileparagrafo"/>
        <w:tabs>
          <w:tab w:val="clear" w:pos="708"/>
          <w:tab w:val="left" w:pos="3828" w:leader="none"/>
        </w:tabs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FFICIO TRIBUTI</w:t>
      </w:r>
    </w:p>
    <w:p>
      <w:pPr>
        <w:pStyle w:val="Nessunostileparagrafo"/>
        <w:tabs>
          <w:tab w:val="clear" w:pos="708"/>
          <w:tab w:val="left" w:pos="3828" w:leader="none"/>
        </w:tabs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zzetta del Gesù - 73034 Gagliano del Capo (LE)</w:t>
      </w:r>
    </w:p>
    <w:p>
      <w:pPr>
        <w:pStyle w:val="Nessunostileparagrafo"/>
        <w:tabs>
          <w:tab w:val="clear" w:pos="708"/>
          <w:tab w:val="left" w:pos="3828" w:leader="none"/>
        </w:tabs>
        <w:ind w:left="652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-mail      tributietasse@comune.gaglianodelcapo.le.it</w:t>
      </w:r>
    </w:p>
    <w:p>
      <w:pPr>
        <w:pStyle w:val="Normal"/>
        <w:tabs>
          <w:tab w:val="clear" w:pos="708"/>
          <w:tab w:val="left" w:pos="7827" w:leader="none"/>
        </w:tabs>
        <w:ind w:left="6521" w:hanging="0"/>
        <w:rPr/>
      </w:pPr>
      <w:r>
        <w:rPr>
          <w:b/>
        </w:rPr>
        <w:t xml:space="preserve">PEC: </w:t>
      </w:r>
      <w:r>
        <w:rPr>
          <w:b/>
          <w:color w:val="000000"/>
        </w:rPr>
        <w:t>protocollo.gaglianodelcapo@pec.rupar.puglia.it</w:t>
      </w:r>
    </w:p>
    <w:p>
      <w:pPr>
        <w:pStyle w:val="Normal"/>
        <w:tabs>
          <w:tab w:val="clear" w:pos="708"/>
          <w:tab w:val="left" w:pos="7827" w:leader="none"/>
        </w:tabs>
        <w:ind w:left="65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DICHIARAZIONE DI INIZIO OCCUPAZIONE PER L'APPLICAZIONE DELLA TASSA DEI RIFIUTI  -  TAR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b/>
          <w:szCs w:val="28"/>
          <w:u w:val="single"/>
        </w:rPr>
        <w:t>U T E N Z E   NON  D O M E S T I C H 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i sensi dell'art. 28 del Regolamento per la disciplina della Tassa dei Rifiuti TARI </w:t>
      </w: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 _________________________________           nato  a ______________________(Prov.) _____    il ________________        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  cap ______ (Prov.) ____   alla via _____________________________________   n. ___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.f.  ________________________________e-mail ________________________________________ tel. 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  della ditt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con sede legale in _________________________ alla Via _________________________________________ n° _______ cap__________ P.IVA n°_____________________e-mail___________________________PEC ___________________________tel.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i sensi degli art. 46 e 47 del D.P.R. 445 del 28 dicembre 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Di occupare dal _________________________ i locali ed aree sotto indicate: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Ubicazione</w:t>
            </w:r>
            <w:r>
              <w:rPr/>
              <w:t>: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>Via ___________________________________________________________ n. ______  Int. ____  piano 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escrizione aree tassabili</w:t>
            </w:r>
            <w:r>
              <w:rPr/>
              <w:t xml:space="preserve">: 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A)  Locali coperti  (foglio ____ p.lla ____ sub _____)     ……………………………………………        mq.  ________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epositi  e simili senza accesso al pubblico ( fg. ____ p.lla ___sub ___ ).......................                      mq.  ___________     </w:t>
            </w:r>
          </w:p>
          <w:p>
            <w:pPr>
              <w:pStyle w:val="Normal"/>
              <w:ind w:left="5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ree scoperte operative ……………………………………………………………………                 mq.   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Aree non  tassabili per produzione rifiuti speciali (*)</w:t>
            </w:r>
          </w:p>
          <w:p>
            <w:pPr>
              <w:pStyle w:val="TextBodyIndent"/>
              <w:spacing w:before="0" w:after="0"/>
              <w:ind w:left="510" w:right="318" w:hanging="0"/>
              <w:rPr/>
            </w:pPr>
            <w:r>
              <w:rPr/>
              <w:t xml:space="preserve">Parti dei locali e delle aree sopradescritte dove si formano rifiuti  speciali, tossici  e nocivi </w:t>
            </w:r>
          </w:p>
          <w:p>
            <w:pPr>
              <w:pStyle w:val="TextBodyIndent"/>
              <w:spacing w:before="0" w:after="0"/>
              <w:ind w:left="510" w:right="318" w:hanging="0"/>
              <w:rPr/>
            </w:pPr>
            <w:r>
              <w:rPr/>
              <w:t xml:space="preserve">non assimilati ai rifiuti urbani.                                                                                                                        Mq. ____________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</w:t>
            </w:r>
            <w:r>
              <w:rPr/>
              <w:t xml:space="preserve">TOTALE MQ.     </w:t>
            </w:r>
            <w:r>
              <w:rPr>
                <w:u w:val="single"/>
              </w:rPr>
              <w:t xml:space="preserve">_____________ </w:t>
            </w:r>
          </w:p>
          <w:p>
            <w:pPr>
              <w:pStyle w:val="TextBodyIndent"/>
              <w:ind w:left="426" w:right="205" w:hanging="284"/>
              <w:rPr/>
            </w:pPr>
            <w:r>
              <w:rPr>
                <w:b/>
              </w:rPr>
              <w:t>(*)</w:t>
            </w:r>
            <w:r>
              <w:rPr/>
              <w:t xml:space="preserve">  Se non è possibile individuare tali superfici, barrare una delle seguenti categorie attività per la riduzione della superficie complessiva della corrispondente percentuale prevista dall’art. 7 comma 2 del vigente regolamento TARI:</w:t>
            </w:r>
          </w:p>
          <w:tbl>
            <w:tblPr>
              <w:tblW w:w="10766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7"/>
              <w:gridCol w:w="8681"/>
              <w:gridCol w:w="1588"/>
            </w:tblGrid>
            <w:tr>
              <w:trPr>
                <w:trHeight w:val="255" w:hRule="atLeast"/>
              </w:trPr>
              <w:tc>
                <w:tcPr>
                  <w:tcW w:w="91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ategorie di attività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 di abbattimento della superfic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Falegnamerie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Opifici tessili e calzaturifici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Autocarrozzerie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Autofficine per riparazione veicoli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Gommisti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Autofficine di elettrauto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Distributori di carburanti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Tipografie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Macellerie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Lavanderie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Officine di fabbro e carpenterie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Estetisti e Parrucchieri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Fotografi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outline/>
                      <w:shadow/>
                      <w:sz w:val="28"/>
                      <w:szCs w:val="28"/>
                    </w:rPr>
                  </w:pPr>
                  <w:r>
                    <w:rPr>
                      <w:outline/>
                      <w:shadow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8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/>
                  </w:pPr>
                  <w:r>
                    <w:rPr/>
                    <w:t>Ambulatori medici/dentisti/analisi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ab/>
              <w:t xml:space="preserve">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□</w:t>
      </w:r>
      <w:r>
        <w:rPr/>
        <w:t xml:space="preserve">       </w:t>
      </w:r>
      <w:r>
        <w:rPr>
          <w:b/>
        </w:rPr>
        <w:t>proprietario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□   </w:t>
      </w:r>
      <w:r>
        <w:rPr>
          <w:b/>
        </w:rPr>
        <w:t>locatario</w:t>
      </w:r>
      <w:r>
        <w:rPr/>
        <w:t xml:space="preserve"> del suddetto locale di  proprietà del Sig. __________________________ nato a _________________ il __________ e residente in ______________________alla Via ________________________ n° 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36"/>
        </w:rPr>
        <w:t xml:space="preserve">□    </w:t>
      </w:r>
      <w:r>
        <w:rPr>
          <w:b/>
        </w:rPr>
        <w:t>usufruttuario o altro diritto di godimento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ttività esercitata  _______________________________              Cod. Attività ____________________________ (ATECO)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CATEGORIA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  Musei, biblioteche, scuole, associazioni, luoghi di cul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2   Cinematografi e teat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   Autorimesse e magazzini senza alcuna vendita diret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   Campeggi, distributori carburanti, impianti sportiv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   Stabilimenti balne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  Esposizioni, autosalo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   Alberghi con ristor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  Alberghi senza ristor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9   Case di cura e di ripos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  Osped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  Uffici, agenzie e studi profession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  Banche ed istituti di cred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  Negozi di abbigliamento, calzature, libreria, cartoleria, ferramenta ed altri beni durevo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  Edicola, farmacia, tabaccaio, plurilicen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autoSpaceDE w:val="false"/>
        <w:rPr/>
      </w:pPr>
      <w:r>
        <w:rPr>
          <w:color w:val="000000"/>
          <w:sz w:val="18"/>
          <w:szCs w:val="18"/>
        </w:rPr>
        <w:t>15  Negozi particolari quali filatelia, tende e tessuti, tappeti, cappelli e ombrelli, antiquari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2" w:color="000000"/>
        </w:pBdr>
        <w:autoSpaceDE w:val="false"/>
        <w:ind w:right="2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  Banchi di mercato beni durevo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  Attività artigianali tipo botteghe: parrucchiere, barbiere, esteti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18  Attività artigianali tipo botteghe: falegname, idraulico, fabbro, elettrici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  Carrozzeria, autofficina, elettrau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  Attività industriali con capannoni di produ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  Attività artigianali di produzione beni specifi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  Ristoranti, trattorie, osterie, pizzerie, pu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  Mense, birrerie, amburgher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24  Bar, caffè, pasticce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  Supermercato, pane e pasta, macelleria, salumi e formaggi, generi alimenta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  Plurilicenze alimentari e/o mis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 Ortofrutta, pescherie, fiori e piante, pizza al tagl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 Ipermercati di generi mis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color w:val="000000"/>
          <w:sz w:val="18"/>
          <w:szCs w:val="18"/>
        </w:rPr>
        <w:t>29 Banchi di mercato genere alimentar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 Discoteche, night club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equalWidth="false" w:sep="false">
            <w:col w:w="5174" w:space="708"/>
            <w:col w:w="5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IDUZIONE/ESENZIONE  PER LE UTENZE NON DOMESTICHE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ichiara di trovarsi in una delle seguenti situazioni previste dall’ art. 23 del vigente regolamento TARI (barrare la casella interessata)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720"/>
              <w:jc w:val="both"/>
              <w:rPr/>
            </w:pPr>
            <w:r>
              <w:rPr>
                <w:bCs/>
              </w:rPr>
              <w:t>locali diversi dalle abitazioni ed aree scoperte adibiti ad uso stagionale o ad uso non continuativo ma ricorrente; riduzione del 20%, a condizione che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3"/>
              <w:jc w:val="both"/>
              <w:rPr>
                <w:bCs/>
              </w:rPr>
            </w:pPr>
            <w:r>
              <w:rPr>
                <w:bCs/>
              </w:rPr>
              <w:t>l’utilizzo non superi 183 giorni nel corso dell’anno solare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43"/>
              <w:jc w:val="both"/>
              <w:rPr/>
            </w:pPr>
            <w:r>
              <w:rPr>
                <w:bCs/>
              </w:rPr>
              <w:t>le condizioni di cui sopra risultino dalla licenza o da altra autorizzazione amministrativa rilasciata dai competenti organi.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56" w:before="20" w:after="0"/>
              <w:ind w:left="720" w:right="211" w:hanging="686"/>
              <w:contextualSpacing w:val="false"/>
              <w:jc w:val="both"/>
              <w:rPr/>
            </w:pPr>
            <w:r>
              <w:rPr>
                <w:bCs/>
              </w:rPr>
              <w:t>Esenzione totale per gli edifici in cui è esercitato pubblicamente il culto, limitatamente alla parte di essi ove si svolgono le funzioni religiose, ivi compreso il solo locale sacrestia, ma con esclusione di ogni altro tipo di locale.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56" w:before="22" w:after="0"/>
              <w:ind w:left="720" w:right="209" w:hanging="686"/>
              <w:contextualSpacing w:val="false"/>
              <w:jc w:val="both"/>
              <w:rPr>
                <w:bCs/>
              </w:rPr>
            </w:pPr>
            <w:r>
              <w:rPr>
                <w:bCs/>
              </w:rPr>
              <w:t>Esenzione totale per i locali occupati dal Comune di Gagliano del Capo per finalità istituzionali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LTRO  INDIRIZZO  PER  IL  RECAPITO  DELL’AVVISO DI  PAGAMENTO</w:t>
      </w:r>
      <w:r>
        <w:rPr>
          <w:u w:val="single"/>
        </w:rPr>
        <w:t>: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 xml:space="preserve">presso  il/la  Sig./ra  _____________________________________        Città  _________________________  Cap  ________  (Prov)  _______  alla  Via  _____________________________________  N.  ______  </w:t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/>
        <w:t>in formato elettronico per email al seguente indirizzo: 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>Note e comunicazioni del contribuente</w:t>
      </w:r>
      <w:r>
        <w:rPr/>
        <w:t xml:space="preserve"> :</w:t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Data  _______________________            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i riconoscimento del soggetto passivo che presenta la denuncia;</w:t>
      </w:r>
    </w:p>
    <w:p>
      <w:pPr>
        <w:pStyle w:val="Normal"/>
        <w:numPr>
          <w:ilvl w:val="0"/>
          <w:numId w:val="2"/>
        </w:numPr>
        <w:rPr/>
      </w:pPr>
      <w:r>
        <w:rPr/>
        <w:t>altro____________________________________________________________________;</w:t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exact" w:line="160"/>
        <w:ind w:left="143" w:hanging="0"/>
        <w:jc w:val="both"/>
        <w:rPr/>
      </w:pPr>
      <w:r>
        <w:rPr>
          <w:b/>
          <w:bCs/>
        </w:rPr>
        <w:t xml:space="preserve">Regolamento Europeo 2016/679 in materia di protezione dei dati personali. Informativa breve sul trattamento dei dati. </w:t>
      </w:r>
      <w:r>
        <w:rPr/>
        <w:t>I dati forniti saranno utilizzati per lo svolgimento dell’istruttoria relativa al procedimento amministrativo per il quale la presente dichiarazione viene resa. Il trattamento è necessario per adempiere ad un obbligo legale e/o per l'esecuzione di un compito di interesse pubblico (ovvero di rilevante interesse pubblico). I dati forniti saranno trattati dal personale in servizio del Settore Tributi, anche con l’ausilio di mezzi elettronici e potranno essere comunicati ai soggetti terzi nei soli casi previsti dalle disposizioni di legge o di regolamento, o a terzi interessati nel rispetto della normativa disciplinante l’accesso. A tal proposito, si ricorda che le dichiarazioni sostitutive rese nella presente istanza sono oggetto di controllo da parte dell’Amministrazione procedente ai sensi dell’art. 71 del D.P.R. 28.12.2000, n. 445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il Responsabile della Protezione dei Dati del Comune (</w:t>
      </w:r>
      <w:hyperlink r:id="rId4">
        <w:r>
          <w:rPr>
            <w:rStyle w:val="InternetLink"/>
            <w:b/>
            <w:bCs/>
          </w:rPr>
          <w:t>protocollo.gaglianodelcapo@pec.rupar.puglia.it</w:t>
        </w:r>
      </w:hyperlink>
      <w:r>
        <w:rPr>
          <w:b/>
          <w:bCs/>
        </w:rPr>
        <w:t>)</w:t>
      </w:r>
      <w:r>
        <w:rPr/>
        <w:t>. Maggiori informazioni sul trattamento sono presenti nell’informativa privacy completa sul sito web istituzionale del Comune di Gagliano del Capo o esposta negli uffici di competenza.</w:t>
      </w:r>
    </w:p>
    <w:sectPr>
      <w:type w:val="continuous"/>
      <w:pgSz w:w="11906" w:h="16838"/>
      <w:pgMar w:left="284" w:right="28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Engravers MT" w:hAnsi="Engravers MT" w:cs="Engravers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ngravers MT" w:hAnsi="Engravers MT" w:cs="Engravers MT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tocollo.gaglianodelcapo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40:00Z</dcterms:created>
  <dc:creator>COMUNE DI MARUGGIO</dc:creator>
  <dc:description/>
  <cp:keywords/>
  <dc:language>en-US</dc:language>
  <cp:lastModifiedBy>W10</cp:lastModifiedBy>
  <cp:lastPrinted>2016-03-24T15:52:00Z</cp:lastPrinted>
  <dcterms:modified xsi:type="dcterms:W3CDTF">2023-05-19T06:40:00Z</dcterms:modified>
  <cp:revision>2</cp:revision>
  <dc:subject/>
  <dc:title>COMUNE DI MARUGGIO</dc:title>
</cp:coreProperties>
</file>